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30» декабря 2019 года                                                                      № 158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от 30.10.2014 № 1391 «Об утверждении муниципальной программы «Обеспечение правопорядка и безопасности населения города Твер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2015-2020 год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Положения о бюджетном процессе в городе Твери, утвержденного решением Тверской городской Думы от 21.06.2011         № 17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остановлением Администрации города Твери от 30.12.2015 № 2542 «Об утверждении порядка разработки, реализации и оценки эффективности реализации муниципальных программ города Твери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муниципальную программу города Твери «Обеспечение правопорядка и безопасности населения города Твери» на 2015-2020 годы, утвержденную постановлением Администрации города Твери от 30.10.2014       № 1391 (далее –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«Объемы и источники финансирования муниципальной программы по годам ее реализации в разрезе подпрограмм» паспорта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4 644,3 тыс. рублей за счет средств бюджета города Твери, из которых: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 682,2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1 0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3 682,2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1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81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74,1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9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 874,1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42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72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22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/>
            </w:pPr>
            <w:r>
              <w:rPr>
                <w:sz w:val="28"/>
                <w:szCs w:val="28"/>
              </w:rPr>
              <w:t>2019 год –922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8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/>
            </w:pPr>
            <w:r>
              <w:rPr>
                <w:sz w:val="28"/>
                <w:szCs w:val="28"/>
              </w:rPr>
              <w:t>подпрограмма 2 – 122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614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8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 – 3 814,0 тыс. руб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ункт 3.2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1.3. Приложение 1 к Программе изложить в новой редакции  </w:t>
        <w:br/>
        <w:t>(приложение 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color w:val="000000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b/>
          <w:b/>
          <w:sz w:val="29"/>
          <w:szCs w:val="29"/>
        </w:rPr>
      </w:pPr>
      <w:r>
        <w:rPr>
          <w:sz w:val="28"/>
          <w:szCs w:val="28"/>
        </w:rPr>
        <w:t>Глава города Твери</w:t>
        <w:tab/>
        <w:tab/>
        <w:t xml:space="preserve">       </w:t>
        <w:tab/>
        <w:tab/>
        <w:t xml:space="preserve">       </w:t>
        <w:tab/>
        <w:tab/>
        <w:tab/>
        <w:t xml:space="preserve">         А.В. Огоньков</w:t>
      </w:r>
    </w:p>
    <w:p>
      <w:pPr>
        <w:pStyle w:val="Normal"/>
        <w:ind w:right="281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sectPr>
      <w:type w:val="nextPage"/>
      <w:pgSz w:w="11906" w:h="16838"/>
      <w:pgMar w:left="1304" w:right="851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33:00Z</dcterms:created>
  <dc:creator>Светлана</dc:creator>
  <dc:description/>
  <dc:language>en-US</dc:language>
  <cp:lastModifiedBy>Ким Екатерина Игоревна</cp:lastModifiedBy>
  <cp:lastPrinted>2019-12-12T16:12:00Z</cp:lastPrinted>
  <dcterms:modified xsi:type="dcterms:W3CDTF">2019-12-30T14:33:00Z</dcterms:modified>
  <cp:revision>3</cp:revision>
  <dc:subject/>
  <dc:title>ПОСТАНОВЛЕНИЕ</dc:title>
</cp:coreProperties>
</file>